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E: Corporate Governance Report (Year 201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uth-East PetroVietnam Fertilizer and Chemical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27, Dinh Bo Linh Street, Ward 24, Binh Thanh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28) 3 5111 999</w:t>
        <w:tab/>
        <w:tab/>
        <w:tab/>
        <w:tab/>
        <w:t xml:space="preserve">Fax: </w:t>
        <w:tab/>
        <w:t>(028) 3 5111 6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se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2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S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ctivities of the General Meeting of Shareholde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4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 NQ - DN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adjusted contents of the business plan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result of business and production operation of 2017 and the business plan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operation of 2017 and the plan of 2018 of Board of Direct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amended and supplemented contents of the Charter of the Compa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nternal governance regulation of the Compa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operation of 2017 and the plan of 2018 of Board of Supervis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list of auditing institutions and authorizing Board of Directors to select an auditing institution to audit the financial statement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financial statement of 2017 audited by Deloitte Vietnam Co. Ltd and the plan on profit distribution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profit distribution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remuneration, salary, bonus of Board of Directors, Board of Supervisors in 2017 and plan in 2018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of Directors’ activiti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Director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5"/>
        <w:gridCol w:w="2209"/>
        <w:gridCol w:w="1217"/>
        <w:gridCol w:w="1306"/>
        <w:gridCol w:w="908"/>
        <w:gridCol w:w="22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Directo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members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Jan 201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Thu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/ Manage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Mar 201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Chuo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Apr 201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uu Tha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Mar 201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han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 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on operation of Board of Directors for Manag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of the subsidiaries of Board of Director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Resolutions/ Decisions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530"/>
        <w:gridCol w:w="7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an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operating plan of 2017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an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plan on purchasing fixed assets in 2017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n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QD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operating in 2018 of Board of Directors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QD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staff policy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wage scale exercised in 2017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Feb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QD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taff (Mr. Nguyen Tien S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and documents for organizing the 2018 Annual General Meeting of Shareholders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pr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plan for 2018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nnual General Mandate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y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ash flow plan for 2018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y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 QD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limit for working capital for inventories and receivables liabilities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y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 QD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governance staff of the Company (Mr. Le Manh Hu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mplement the dividend payment of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, change the wage scale &amp; payroll and allowances for salary of P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n auditing institution to audit the Financial Statement of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 NQ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st of credit institutions and limit for investments of deposits of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l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 QD - DNB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staff to go on  abroad business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r. Le Duc Thuan goes to Russ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Sep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salary and bonus regul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Sep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/ NQ –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 Margin of the Company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Sep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/ NQ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cate and hold works in Board of Director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Oct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the Administrato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Oct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the Administr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Oct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organizational structure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Oct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olve and terminate the operation of Dak Nong Bran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Oct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olve and terminate the operation of Tay Ninh Bran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Oct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olve and terminate the operation of Dong Nai Bran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Oct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/ QD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olve and terminate the operation of Lam Dong Bran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Dec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/ NQ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djusting the business plan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Dec 20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/ NQ – DNB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alary plan of 2018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of Supervisor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Supervisor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eeting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30"/>
        <w:gridCol w:w="2738"/>
        <w:gridCol w:w="1373"/>
        <w:gridCol w:w="1336"/>
        <w:gridCol w:w="907"/>
        <w:gridCol w:w="18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Supervisory Boar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coming/ no longer members of Board of Supervisor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i Huo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Jan 201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Lo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 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nh Tra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Apr 201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operation of Board of Supervisors for Board of Directors, Board of Managers and shareholder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ion between Board of Supervisors and Board of Directors, Board of Managers and other cadre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activities of Board of Supervisor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in corporate governanc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of Board of Directors, Board of Supervisors, Manager, other cadres and Secretary of the Company participated in the training courses of the Company as follow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6"/>
        <w:gridCol w:w="2130"/>
        <w:gridCol w:w="2130"/>
        <w:gridCol w:w="21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ss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CEO cours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Thu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/ Manager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CEO cours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Chuo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Nov 201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uu Th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Sep 201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han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Sep 201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Hoa M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y of the Compan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Jul 201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i Huo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Aug 201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Lo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Aug 201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nh Tr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Nov 201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List of connected persons of the Company and transactions of connected persons with the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List of connected persons of the Company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8"/>
        <w:gridCol w:w="1780"/>
        <w:gridCol w:w="1838"/>
        <w:gridCol w:w="1469"/>
        <w:gridCol w:w="1469"/>
        <w:gridCol w:w="1433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Thu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r 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uu Th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ha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 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Chu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; Vice- Manag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pr 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i Hu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 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L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Board of Supervisor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 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nh Ch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Board of Supervisor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S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Da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pr 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connected persons of the Company; or between the Company and major shareholders, PDMRs, connected persons of PDMRs: </w:t>
      </w:r>
    </w:p>
    <w:p>
      <w:pPr>
        <w:pStyle w:val="Normal"/>
        <w:spacing w:lineRule="auto" w:line="360" w:before="60" w:after="60"/>
        <w:ind w:left="360" w:hanging="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he Company had transactions with PetroVietnam Fertilizer and Chemicals Corporation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ransactions between PDMRs of the listing company, connected persons of PDMRs and the subsidiaries and companies controlled by the listing company: None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eastAsia="Calibri" w:cs="Arial" w:ascii="Arial" w:hAnsi="Arial"/>
          <w:sz w:val="20"/>
          <w:szCs w:val="22"/>
        </w:rPr>
        <w:t xml:space="preserve">Transactions between the Company and other entities: </w:t>
      </w:r>
    </w:p>
    <w:p>
      <w:pPr>
        <w:pStyle w:val="Normal"/>
        <w:spacing w:lineRule="auto" w:line="360" w:before="60" w:after="60"/>
        <w:ind w:left="360" w:hanging="0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The Company had transactions with the company which member of Board of Directors is Manager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9"/>
        <w:gridCol w:w="1557"/>
        <w:gridCol w:w="2034"/>
        <w:gridCol w:w="1520"/>
        <w:gridCol w:w="1521"/>
        <w:gridCol w:w="150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nsaction account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trovietnam Fertilizer and Chemicals Corpor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Anh Dao Trading Service Company Limite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Member attending Board of Director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am Hu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 member of Board of Directors from 12 Jan 2017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Hong Mi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Chi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ong Thi Thu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Que Nh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Minh Du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Viet Ng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 Duc Thu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Dinh Tam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i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i Thi Thanh H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Duc A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Quynh A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Hong Thu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Thu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inh Van Ch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i Thi Thanh Thu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h Tuan Kie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g Duc Du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h Xuan Ho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h Van Nh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h Thi Nhu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h Thi Lu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ng Huu Tha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Huy Ho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Quye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Thi H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Ha Tra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Ha Th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anh Ha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Tuye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Canh To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Huu Phuoc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 Quang Tha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a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Quang Duc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Kim Du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Quang Bu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Kim Hie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Kim Tha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am Hoai H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Huu Tie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Di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Quoc Hu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Quoc Ti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Quoc C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Vu Hu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am Thanh L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Anh Th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ong Thi Thanh Tam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Viet Hu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Bao 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Anh Tu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hanh T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Hai Tu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 Quynh Cha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Nang L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Thi Ph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anh Tu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Huyen Minh A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Hai 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Nang Ha Chuo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Nang Ha Th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Tien S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Phuc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Hoang Hung Ngh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Hoang Tan Loc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Xuan D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Sa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Da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Tuan An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4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e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nghiant</dc:creator>
  <dc:description/>
  <cp:keywords/>
  <dc:language>en-US</dc:language>
  <cp:lastModifiedBy>Nguyen Van Anh</cp:lastModifiedBy>
  <dcterms:modified xsi:type="dcterms:W3CDTF">2019-01-30T08:11:00Z</dcterms:modified>
  <cp:revision>133</cp:revision>
  <dc:subject/>
  <dc:title>HNM:</dc:title>
</cp:coreProperties>
</file>